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a lump sum payment of [amount] will be processed on [date]. This payment is in regard to [brief description of the reason for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cessary arrangements are made to facilitate this transaction. Should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