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mp sum payment of [amount] due to [reason for the payment]. This payment is related to [specific details about the context, such as a contract, settlement,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previous discussions and the terms outlined in [specific document or agreement, if applicable], I believe this payment is warranted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this reques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