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on Lump Sum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the lump sum payment discussed on [date or date range of previous communication]. As per our agreement, the payment was to be processed by [expected paymen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confirm the status of this payment and inquire if there are any outstanding documents or issues that need to be addressed to facilitate its rel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