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ump Sum Pay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receipt of a lump sum payment of [amount] made on [date of payment]. This payment was for [brief description of the purpose or agreement related to the pa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the transact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aym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Reference Number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e.g., bank transfer, chec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yment has been recorded and processed accordingly. If you have any additional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