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onfirms our agreement regarding the lump sum payment for [describe the reason or purpose, e.g., settlement of a claim, payment for services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mount**: The total lump sum amount agreed upon is [amount in words] ([amount in number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ate**: The payment will be made on or before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The payment will be made via [method of payment, e.g.,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letter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