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lump sum payment of [amount] received on [date]. This payment has been applied to [describe purpose, e.g., outstanding balance, project f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and commitment to addressing this matter. Please let us know if you need any further information or documentation related to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