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mp sum payment of [amount] in relation to [brief description of the purpose, e.g., settlement, unpaid wages, service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/agreement dated [date of agreement], the payment is due on [due date]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urther information you require to process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