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ump sum payment of [specific amount] related to [brief description of the purpose, e.g., completed project, contract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date of agreement], the payment was scheduled to be made upon [specific conditions or milestones that have been met]. I have attached all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the payment be processed by [specific date], as this will greatly assist me in managing my curr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