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initiate a lump sum payment for [specify the purpose, e.g., settlement, purchase, or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ump sum payment will amount to [specify amount], and I propose that this payment be made by [insert proposed date]. This arrangement aims to [briefly describe the benefits or reasons for the lump sum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firmation of this arrangement and any necessary next steps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