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of [amount] that is due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Any relevant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the payment could be processed at your earliest convenience. 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