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lump sum payment regarding [briefly describe the purpose, e.g., settlement, outstanding bal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current terms and conditions, I believe that a one-time payment of [specify amount] would be mutually beneficial and would allow us to resolve this matter swi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 points regarding my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lump sum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payment date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terms or condi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rrangement can expedite the process and avoid further complications. Please let me know your thoughts on this proposal at your earliest convenience. I am open to discussing this matter further should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