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unch break on [date] from [start time] to [end time]. I believe this time will allow me to recharge and return to my duties with renewed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Please let me know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