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message finds you well. I am writing to formally request an extension of my lunch break from [current lunch break duration] to [requested lunch break duration] on [specific date or days]. </w:t>
      </w:r>
    </w:p>
    <w:p>
      <w:pPr>
        <w:pStyle w:val="PreformattedText"/>
        <w:bidi w:val="0"/>
        <w:spacing w:before="0" w:after="0"/>
        <w:jc w:val="left"/>
        <w:rPr/>
      </w:pPr>
      <w:r>
        <w:rPr/>
        <w:t xml:space="preserve">The reason for this request is [brief explanation of the reason, e.g., personal appointments, health reasons, etc.]. I believe that having this extra time will allow me to [mention any benefits or positive outcomes related to your work]. </w:t>
      </w:r>
    </w:p>
    <w:p>
      <w:pPr>
        <w:pStyle w:val="PreformattedText"/>
        <w:bidi w:val="0"/>
        <w:spacing w:before="0" w:after="0"/>
        <w:jc w:val="left"/>
        <w:rPr/>
      </w:pPr>
      <w:r>
        <w:rPr/>
        <w:t xml:space="preserve">I assure you that I will make arrangements to ensure that my work responsibilities are managed effectively during this time. Please let me know if we can discuss this further, and 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