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brief lunch break during our busy days, particularly on [specific days or events, e.g., "Mondays and Fridays" or "during quarterly review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short break will allow me to recharge and enhance my productivity for the remainder of the day. I aim to manage my time efficiently and ensure that my workload is not disru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be open to discussing this request further or if there are any concerns I should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