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Lunch Break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request a lunch break from [start time] to [end time] on [date] due to [brief reason, if appropri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nsure that all my tasks are up to date before my break and will be available to assist with any urgent matters upon my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