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ersonalized lunch break for [specific days or dur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, e.g., personal circumstances, health reasons, etc.], I would greatly appreciate the opportunity to have a lunch break that accommodates my needs better. I believe this adjustment will enable me to maintain productivity and enhance my overal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my lunch break be adjusted to [suggest specific time or duration] on [specific days/multiple days] to provide the necessary flexibility. I am more than willing to discuss how this change can be implemented without impacting team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