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during my shift on [specific date or dates]. As a shift worker, I understand the importance of maintaining a smooth workflow while also ensuring that all staff have the opportunity to take necessary br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aking my lunch break from [start time] to [end time], if possible. I believe this timeframe will allow me to recharge effectively and continue to contribute to our team's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 or if there are any adjustments that need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