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unch break during my remote work h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 nature of my work, I believe that having a designated break will allow me to recharge and maintain optimal productivity throughout the day. I would like to propose taking my lunch break from [start time] to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tasks are managed effectively around this schedule, and I am happy to adjust my hours as necessary to accommodate team meetings and project d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