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unch break from [start time] to [end ti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reak will allow me to recharge and maintain my productivity throughout the day. I will ensure that all my tasks are completed before I leave for lunch, and I will be available for any urgent matter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