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unch break on [specific date] from [start time] to [end time] due to [brief reason, if appropriate, e.g., a personal matter, an appoin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during my absence and will be available to address any urgent matters before or after my bre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