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unch break on [specific date(s)], due to [brief explanation of reason, e.g., a personal appointment,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my lunch break from [original lunch break time] to [new proposed time] to accommodate this situation. I believe this extension will allow me to manage my commitments effectively while ensuring my responsibilities at work do not s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