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due to personal reasons that require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workflow and will ensure that any pending responsibilities are managed effectively before my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