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lunch break today due to [briefly explain reason, e.g., a personal matter that requires my immediate at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my tasks are managed efficiently during my absence. I kindly ask for your understanding and approval for a lunch break at [specific time, e.g., 12:00 PM to 1:00 P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