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propose a friendly lunch break together to catch up and discuss [any specific topics or simply enjoy a casual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on [suggest a date and time] at [suggest a location]? I believe it would be a great opportunity for us to connect outside of the usual work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