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date]. This will allow me to [brief explanation of reas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nd tasks are managed prior to my break and will be available to address any urgent matters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