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(s)], from [start time] to [end time]. This time will allow me to [brief explanation of the reason, if necessary, e.g., attend a personal appointment, rechar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vered during my absence and that my work is up to date. Please let me know if this request can be accommo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