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to take my lunch break from [start time] to [end time] on [specific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 explanation, if necessary]. I believe this adjustment will help me [mention any benefits or reasons for the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arrangement is acceptabl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