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unch break on [specific date] from [start time] to [end time]. This will allow me to [brief reason if necessary, e.g., attend a personal appointment, res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