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bring to your attention a concern regarding my unpaid lunch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[Company Policy/Employment Agreement], employees are entitled to [insert details about the company policy regarding lunch breaks]. However, I have noticed that my recent lunch breaks have not been compensated as out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clude specific dates or instances where this occur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quest a review of my case and clarification regarding the company's policy on this matter. I appreciate your attention to this issue and look forward to resolving it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