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extension of my lunch break on [specific date or day]. Due to [brief reason for the request, e.g., a personal commitment, meeting, etc.], I would greatly appreciate the opportunity to extend my usual lunch break from [normal lunch break time] to [requested lunch break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my responsibilities are managed accordingly to accommodate this request. Thank you for considering my situation, and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