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from [start time] to [end time] on [specific date]. This time will allow me to [brief reason if necessary, e.g., attend a personal appointment or take care of a family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will be managed during my absence, and I will make every effort to minimize any disruption to our team's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