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to take your lunch break during the designated times to ensure a healthy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unch Brea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Time:**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o take this time to recharge and enjoy your meal. If you have any questions or concerns regarding your break time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