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m/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form you that I will be taking my lunch break on [specific date] from [start time] to [end time]. During this time, I will be unavailable for meetings and may not be able to respond to emails promp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before or after my break if you need assistance. 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