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arrangement for the upcoming lunch break scheduled for [Date] at [Time]. We will be meeting at [Location/Restaurant Name]. Please let me know if you have any dietary preferences or restrictions, so we can accommodate everyon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