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urrent lunch break schedule and suggest some potential adjustments that could benefit our team's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that the overlapping lunch schedules have led to [specific issue, e.g., decreased productivity, communication challenges, etc.]. I believe that by implementing a staggered lunch schedule, we could enhance our efficiency and allow for better coverage during peak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[briefly outline your proposed schedule, e.g., "dividing our lunch breaks into shifts: one group from 12:00 PM to 12:30 PM and another from 12:30 PM to 1:00 PM"]. I believe this could help in [explain potential benefits, e.g., maintaining customer service levels, improving team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 and would be happy to discuss it further at your convenienc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