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flexible lunch break schedule to help accommodate my [reason for the request, e.g., family commitments, health nee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take my lunch break at [current time], but I believe that shifting this time to [proposed time] would greatly enhance my productivity and overall job satisfaction. I am confident that this change will not affect my work performance, as I remain committed to fulfilling my responsibilities and meeting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appy to discuss this in further detail and explore any potential solutions that would benefit both myself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