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Understanding for Lunch Break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mutual understanding regarding the lunch break policy within [Company Name]. The following points outline our agreed-upon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unch Break Duration:** Employees are entitled to a [duration] lunch break during their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reak Timing:** Lunch breaks should be taken between [start time] and [end time], unless otherwise approved by 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tification Requirement:** Employees must inform their immediate supervisor [time frame] in advance when planning to take their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any Operations:** Employees should ensure that their absence during the lunch period does not disrupt company operations or team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olicy Review:** This understanding will be reviewed periodically and may be adjusted in accordance with compan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you acknowledge your understanding of the lunch break policy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