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issing the scheduled lunch break on [specific date]. I understand that my absence may have caused inconvenience, and I take full responsibility for not being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missing the lunch break, if appropriate], I was unable to join the team. I appreciate the importance of staying on schedule and the impact my absence may have had on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is will not happen again, and I am committed to managing my time better in the futur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