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duration of our lunch br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ly state the reason for your concern, e.g., "the current 30-minute break often feels rushed and leaves little time to recharge"], which can impact our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your suggestion, e.g., "extending the lunch break to 45 minutes or an hour"], as I believe this change could enhance our team's focus and well-being throughout the work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