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some concerns regarding the current lunch break policy and its impact on employees' well-being an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specific issues you are facing, e.g., duration of lunch breaks, timing, or lack of designated areas for brea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ressing these concerns could greatly enhance our work environment and overall employee satisfaction. I would appreciate the opportunity to discuss this matter further and explore possi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