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nch Break Policy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a moment to remind you of our company's lunch break policy, which is designed to ensure a healthy work-life balance for all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company guidelines, lunch breaks are scheduled for [duration] and can be taken between [start time] and [end time]. We encourage you to utilize this time to rest and re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policy or need to discuss your lunch schedule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