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was thinking it would be great to catch up over lunch. How about we meet at [Restaurant/Cafe Name] on [Date] at [Time]? It's been ages since we last hung out, and I'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that works for you or if there's another time that's better. Looking forward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