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signated lunch break during [specific time]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quest, if applicable], I believe it would be beneficial for me to take this time to [briefly explain the purpose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