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Lunch Break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gather your feedback regarding the recent changes to our lunch break policy. Your insights are invaluable in ensuring that our workplace remains productive and suppor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ow do you feel about the duration of the lunch bre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 you believe the break timing is suitable for your worklo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any suggestions you have for improving the lunch break exper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be instrumental in making any necessary adjustments. Thank you for your attention to this matter, and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