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vacatio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current responsibilities will be managed in my absence, and I am happy to assist with any transition prior to my leave. I believe that this time away will allow me to return to work rejuvenated and ready to contribu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