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eave Travel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Travel Concession (LTC) for my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Destination] from [Start Date] to [End Date] for [reason for travel, e.g., a family visit, vacation, etc.]. As per the organization's policy, I would like to apply for LTC to avail the benefits provided to employees for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documents, including travel itineraries and supporting evidence for leave, will be submitted in accordance with the necessar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