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details about the LTC request, e.g., "Leave Travel Concession (LTC) for the year [year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reason for the LTC request, including relevant dates, destinations, and any supporting information that justifies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, if applicable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