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ng-Term Care (L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ong-term care (LTC) assistance due to [briefly explain reason, e.g., a medical condition, 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support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edical history and diagnosis from my healthcar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ancial documents indicating my current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proof (e.g., driver's license, Social Security c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ation that may be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this matter, as it is crucial for my well-being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