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Travel Concession (LTC) Request for [Specific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Travel Concession (LTC) for my upcoming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Destination] during this period for [purpose of travel, e.g., family visit, vacation, etc.]. I have attached the necessary documentation to support my request and ensure compli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