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for Personal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work due to personal circumstance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[number of days/weeks] off starting from [start date] to [end date]. I assure you that during my absence, I will ensure a smooth transition by [mention any arrangements you will make, e.g., handing over responsibilities, completing pending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